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連江縣南竿鄉仁愛國民小學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月 營養午餐菜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3"/>
        <w:gridCol w:w="1159"/>
        <w:gridCol w:w="1701"/>
        <w:gridCol w:w="2268"/>
        <w:gridCol w:w="1276"/>
        <w:gridCol w:w="1417"/>
        <w:gridCol w:w="709"/>
        <w:gridCol w:w="85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羹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蛋、豆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、百頁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穀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排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紫菜蛋花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豆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魚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筍、紅蘿蔔、豆腐、洋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茄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紅豆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刈包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扣肉、花生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里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螃蟹炒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豆腐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穀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糟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鮮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、甜豆、紅仁、肉片少許、木耳、海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蒸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餃甜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、排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蚵仔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耳朵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煎白帶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藕排骨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歡迎各位爸爸媽媽提供健康好料理，作為下個月營養午餐的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體重過重</w:t>
      </w:r>
      <w:r>
        <w:rPr>
          <w:rFonts w:eastAsia="標楷體" w:cs="標楷體" w:ascii="標楷體" w:hAnsi="標楷體"/>
        </w:rPr>
        <w:t>(BMI</w:t>
      </w:r>
      <w:r>
        <w:rPr>
          <w:rFonts w:ascii="標楷體" w:hAnsi="標楷體" w:cs="標楷體" w:eastAsia="標楷體"/>
        </w:rPr>
        <w:t>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過高的孩子，午餐的份量會相對的減少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33350</wp:posOffset>
                </wp:positionV>
                <wp:extent cx="719137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21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月主廚：林嫩金  本月副廚：陳雪梅    管理人員：曹正偉     督導人員：陳君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尾 字元"/>
    <w:qFormat/>
    <w:rPr>
      <w:sz w:val="20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8:00Z</dcterms:created>
  <dc:creator>Win7User</dc:creator>
  <dc:description/>
  <dc:language>en-US</dc:language>
  <cp:lastModifiedBy>Onon</cp:lastModifiedBy>
  <cp:lastPrinted>2018-01-03T11:46:00Z</cp:lastPrinted>
  <dcterms:modified xsi:type="dcterms:W3CDTF">2019-02-22T18:03:45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