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ascii="超世紀粗毛楷" w:hAnsi="超世紀粗毛楷" w:eastAsia="超世紀粗毛楷"/>
          <w:sz w:val="44"/>
          <w:szCs w:val="44"/>
        </w:rPr>
        <w:t xml:space="preserve">老古板的肺腑之言  </w:t>
      </w:r>
      <w:r>
        <w:rPr>
          <w:rFonts w:cs="Calibri" w:eastAsia="Calibri"/>
        </w:rPr>
        <w:t xml:space="preserve">         </w:t>
      </w:r>
      <w:r>
        <w:rPr/>
        <w:t>東引禮拜堂</w:t>
      </w:r>
      <w:r>
        <w:rPr>
          <w:rFonts w:cs="Calibri" w:eastAsia="Calibri"/>
        </w:rPr>
        <w:t xml:space="preserve">  </w:t>
      </w:r>
      <w:r>
        <w:rPr/>
        <w:t>陳耿信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>這是一個很無趣的話題</w:t>
      </w:r>
      <w:r>
        <w:rPr>
          <w:rFonts w:ascii="新細明體;PMingLiU" w:hAnsi="新細明體;PMingLiU" w:cs="新細明體;PMingLiU"/>
          <w:sz w:val="26"/>
          <w:szCs w:val="26"/>
        </w:rPr>
        <w:t>，或許您會覺得我很無聊，總是我要在此誠懇的呼籲，請一定要管控孩子們上網的年齡、時間以及內容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近來接觸幾位鄉親的小孩，發現小小年紀就可以無限制的上網玩線上遊戲，這是很叫人擔憂的情況。或許家長們覺得，這沒什麼大不了的；也或許您因疼愛孩子，所以順著孩子的喜好；當然，您也許覺的電腦不錯，堪稱一位好褓姆，孩子交給它，您可以專心賺錢工作，也不會來煩您。但是，我們所知無遠弗屆的網路，對我們孩子的影響，也是無遠弗屆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電腦影響我們的下一代，遠遠超過我們的想像。對小朋友而言，因電腦遊戲一直重覆性的僵化內容，直接影響到的就是孩子們的思考、創造、專注等能力，導致現在許多的孩子沒辦法靜下來思考，也缺乏創意。就性格而言，因長時間與電腦接觸，會不慣人際間的互動，思考邏輯怪異，年紀不小卻不懂人情世故；若所接觸的網路屬於暴力、血腥、色情的話，對孩子品格的影響就更可怕了；其實，在今天的社會刑事案件中，不難找到活生生的實例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我並沒有一概否定電腦網路的意思，我對電腦的形容是像「火」一樣，可以成為人類一天都不可缺少的好夥伴，但是，一旦沒弄好，可是會把我們毀掉的。在此提出我自家的作法與大家參考：</w:t>
      </w:r>
    </w:p>
    <w:p>
      <w:pPr>
        <w:pStyle w:val="Style17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齡前不可以玩電腦或上網。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幼稚園大班以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一天不得超過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鐘，只能上教學網站，而且要在家中公開場所</w:t>
      </w:r>
      <w:r>
        <w:rPr>
          <w:rFonts w:ascii="新細明體;PMingLiU" w:hAnsi="新細明體;PMingLiU" w:cs="新細明體;PMingLiU"/>
          <w:sz w:val="26"/>
          <w:szCs w:val="26"/>
        </w:rPr>
        <w:t>（如：客廳）</w:t>
      </w:r>
      <w:r>
        <w:rPr>
          <w:sz w:val="26"/>
          <w:szCs w:val="26"/>
        </w:rPr>
        <w:t>上網</w:t>
      </w:r>
      <w:r>
        <w:rPr>
          <w:rFonts w:ascii="新細明體;PMingLiU" w:hAnsi="新細明體;PMingLiU" w:cs="新細明體;PMingLiU"/>
          <w:sz w:val="26"/>
          <w:szCs w:val="26"/>
        </w:rPr>
        <w:t>，或是由父母陪同</w:t>
      </w:r>
      <w:r>
        <w:rPr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國小以後至</w:t>
      </w:r>
      <w:r>
        <w:rPr>
          <w:sz w:val="26"/>
          <w:szCs w:val="26"/>
        </w:rPr>
        <w:t>18</w:t>
      </w:r>
      <w:r>
        <w:rPr>
          <w:sz w:val="26"/>
          <w:szCs w:val="26"/>
        </w:rPr>
        <w:t>歲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時間適當增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也能上網找資料，讓電腦成為作學問的工具，但仍不可加入</w:t>
      </w:r>
      <w:r>
        <w:rPr>
          <w:rFonts w:cs="新細明體;PMingLiU" w:ascii="新細明體;PMingLiU" w:hAnsi="新細明體;PMingLiU"/>
          <w:sz w:val="26"/>
          <w:szCs w:val="26"/>
        </w:rPr>
        <w:t>Facebook</w:t>
      </w:r>
      <w:r>
        <w:rPr>
          <w:rFonts w:ascii="新細明體;PMingLiU" w:hAnsi="新細明體;PMingLiU" w:cs="新細明體;PMingLiU"/>
          <w:sz w:val="26"/>
          <w:szCs w:val="26"/>
        </w:rPr>
        <w:t>，且要在家中公開場所或由父母監督執行。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</w:rPr>
        <w:t>歲以後才開放玩線上遊戲並結交網友或</w:t>
      </w:r>
      <w:r>
        <w:rPr>
          <w:rFonts w:cs="新細明體;PMingLiU" w:ascii="新細明體;PMingLiU" w:hAnsi="新細明體;PMingLiU"/>
          <w:sz w:val="26"/>
          <w:szCs w:val="26"/>
        </w:rPr>
        <w:t>Facebook</w:t>
      </w:r>
      <w:r>
        <w:rPr>
          <w:rFonts w:ascii="新細明體;PMingLiU" w:hAnsi="新細明體;PMingLiU" w:cs="新細明體;PMingLiU"/>
          <w:sz w:val="26"/>
          <w:szCs w:val="26"/>
        </w:rPr>
        <w:t>，但父母仍適時介入關心了解</w:t>
      </w:r>
      <w:r>
        <w:rPr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限制級和對身心有負面影響的內容一概都不可以接觸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看到這裏</w:t>
      </w:r>
      <w:r>
        <w:rPr>
          <w:rFonts w:ascii="新細明體;PMingLiU" w:hAnsi="新細明體;PMingLiU" w:cs="新細明體;PMingLiU"/>
          <w:sz w:val="26"/>
          <w:szCs w:val="26"/>
        </w:rPr>
        <w:t>，您或許已經捧腹大笑，心想這是古代的家庭吧！或許您在冒冷汗，這建議可是會與我家的小寶貝鬧革命的。若孩子這麼小，因著電腦就會跟您拼命，您說孩子大了怎麼辦？花一點時間，陪孩子說說話、看看書，勝過電腦幾小時；我知道陪小孩很累，也沒有工作的成就感，但肯定是值得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聖經有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句話一直提醒我這個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個孩子的爸，「教養孩童，使他走當行的道，就是到老他也不偏離」，「仗責和管教能使人有智慧，放縱的孩子使母親蒙羞」。用這兩句聖經的話與父母親們分享，您們知道我的用心，不是要管閒事或添亂，我真心盼望，您我的孩子都成器。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3:00Z</dcterms:created>
  <dc:creator>USER</dc:creator>
  <dc:description/>
  <dc:language>en-US</dc:language>
  <cp:lastModifiedBy>shannon</cp:lastModifiedBy>
  <cp:lastPrinted>2012-02-23T13:35:00Z</cp:lastPrinted>
  <dcterms:modified xsi:type="dcterms:W3CDTF">2012-02-29T05:53:00Z</dcterms:modified>
  <cp:revision>2</cp:revision>
  <dc:subject/>
  <dc:title/>
</cp:coreProperties>
</file>