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民卡問與答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4"/>
      </w:tblGrid>
      <w:tr>
        <w:trPr>
          <w:tblHeader w:val="true"/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</w:tr>
      <w:tr>
        <w:trPr>
          <w:trHeight w:val="9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民卡發行的好處為何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民卡整合多項公共服務及縣民日常生活應用，如搭乘公車、航運、借書、規費繳納、小額錢包、身分認證等，與台北卡結合，可搭乘客運、捷運、公車等，達一卡多用、多卡合一，提升縣民生活便利性。</w:t>
            </w:r>
          </w:p>
        </w:tc>
      </w:tr>
      <w:tr>
        <w:trPr>
          <w:trHeight w:val="1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民卡共有哪些種類，申請資格為何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分為六種卡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00"/>
              <w:ind w:left="595" w:hanging="59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普通卡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00"/>
              <w:ind w:left="903" w:hanging="56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籍連江縣之一般居民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00"/>
              <w:ind w:left="903" w:hanging="56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住民領有中華民國居留證及配偶設籍本縣者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00"/>
              <w:ind w:left="595" w:hanging="59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卡：本縣海洋大學、馬祖高中、國中為單位全面發放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00"/>
              <w:ind w:left="595" w:hanging="59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優待卡：本縣國小為單位全面發放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00"/>
              <w:ind w:left="595" w:hanging="59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敬老卡：設籍本縣且年滿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上之縣民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00"/>
              <w:ind w:left="595" w:hanging="59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愛心卡：設籍本縣領有身心障礙手冊或證明之縣民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00"/>
              <w:ind w:left="595" w:hanging="59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愛心陪伴卡：設籍本縣且為身心障礙人士之必要陪伴者，以一人為限。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年</w:t>
            </w:r>
            <w:r>
              <w:rPr>
                <w:rFonts w:eastAsia="標楷體" w:cs="DFKaiShu-SB-Estd-BF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月辦理的批次發卡是否有優惠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本次批次發卡申請通過者將提供存入</w:t>
            </w:r>
            <w:r>
              <w:rPr>
                <w:rFonts w:eastAsia="標楷體" w:cs="DFKaiShu-SB-Estd-BF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元現金優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年</w:t>
            </w:r>
            <w:r>
              <w:rPr>
                <w:rFonts w:eastAsia="標楷體" w:cs="DFKaiShu-SB-Estd-BF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月辦理的批次發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何時可以拿到卡片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預定明年</w:t>
            </w:r>
            <w:r>
              <w:rPr>
                <w:rFonts w:eastAsia="標楷體" w:cs="DFKaiShu-SB-Estd-BF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月中可以拿到新的縣民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縣民卡與舊卡的差別有哪些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持有連江縣民卡，您可以享有原縣民卡功能並包括以下幾點功能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搭乘連江縣船舶並依卡別享有不同優惠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至圖書館借閱圖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台北及連江縣民卡特約商店消費享有優惠，陸續洽談新特約店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學生證結合，可做為數位學生證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作為活動簽到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填寫手機號碼可直接成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UUP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員累積紅利點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搭乘連江縣公車享有免費優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有功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悠遊卡的支付功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有功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縣民卡需付費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縣縣民均可免費申請一張縣民卡，因此費用全免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民卡於廠商之一年保固期限內，因卡片本身瑕疵而不能使用者，持卡人得向各發卡單位確認後進行換發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後續有下列情事之一者，得重新申請換補新卡，費用由持卡人自行擔負為原則，收費標準由發卡單位另定之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遺失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污損、殘缺致無法辨認、讀寫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持卡人因個人因素致持卡人身份變動須更換卡片者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要設籍在連江縣才能申請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，目前僅限設籍本縣縣民才能申請，新住民須出示配偶身分證及居留證才能申請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卡是否需到戶籍所在地申請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用，如果人在台灣可委託辦理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民卡一定要本人親自申請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用，可委託他人代為辦理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縣民卡要提供的個人資料有哪些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姓名、性別、身分證字號、出生日期、聯絡電話、戶籍地址、通訊地址、申請類別等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縣民卡，可以不開啟票證系統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可以，縣民卡為記名式卡片，必須開啟票證系統方可。使用記名式卡片才可享有之功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啟縣民卡的電子錢包，是否要先付押金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需付押金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果縣民卡遺失了，裡面儲值餘額可以拿回來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可以，如有遺失，請電洽悠遊卡客服專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2-8880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手機及金馬地區請加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，接通後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，辦理掛失停用手續，悠遊卡公司將退還掛失確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後卡片內可用餘額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縣民卡要不要提供相片？相片規格為何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所有卡別皆要提供照片，請提供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吋正面半身彩色照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片使用後有故障、不能讀卡的情形該怎麼辦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至各鄉戶政事務所經檢測確實無法讀取，將重新補發新卡，發卡一年內，非可歸責於持卡人所致之故障者，免繳補卡工本費。其餘情形需自行負擔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卡片工本費用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以申請愛心陪伴卡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以。持舊制身心障礙手冊皆可申辦。持新制身心障礙證明者，背面「必要陪伴者優惠措施」須註記，方可申辦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現在申請一般卡，將來年滿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是否要重新申請敬老卡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，由於敬老卡屬於社會福利卡，所以持一般卡的民眾，當屆滿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時，還需申請更換敬老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首次免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敬老愛心卡如果換發縣民卡，原卡片儲值餘額怎麼退還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眾於領卡前，請儘速將舊卡片現金儲值用完後，再將舊卡換新卡繳回戶政事務所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若舊卡片現金儲值餘額未用完，可在換卡時於戶政事務所臨櫃辦卡時進行餘額轉置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供個人資料是否會被洩漏出去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不會。縣民卡的製作廠商為悠遊卡公司，獲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BS1001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安全國際認證，與金融業相同都須要受到金管會的稽核，以確保個人資料的安全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果不想提供個人資料，會損失哪些權益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該縣民卡將無法具備電子錢包儲值功能，也無法享有一張卡片可以同時搭車、借書的便利性，以及將來縣民卡所提供之記名式優惠服務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片儲值餘額不足時是否能夠乘車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片具有代墊一次之功能，如果本次乘車餘額不足時，仍可乘車，但請於下車後立即儲值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什麼情況下縣民卡會自動鎖卡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於遷出本縣或是死亡後，縣民卡會辦理鎖卡動作，將無法使用電子錢包功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舊縣民卡處理方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果在公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後沒有進行換卡，無法搭船，且一旦搭公車就會被鎖卡，鎖卡後可至戶政事務所進行餘額轉置，一旦進行餘額轉置將不再有縣民卡功能，僅能使用新卡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愛心卡、愛陪卡為同一人可否只填寫一張申請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  <w:tab/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以，只要在申請表上勾選愛心及愛陪卡卡別即可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有敬老卡的申請資格，也有愛心卡的申請資格，這樣我要申請哪種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江縣與台北市的敬老卡、愛心卡優惠並無差別，可依民眾自己的需求申請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cs="標楷體"/>
      <w:sz w:val="28"/>
      <w:lang w:val="en-US"/>
    </w:rPr>
  </w:style>
  <w:style w:type="character" w:styleId="WW8Num4z0">
    <w:name w:val="WW8Num4z0"/>
    <w:qFormat/>
    <w:rPr>
      <w:rFonts w:ascii="標楷體" w:hAnsi="標楷體" w:cs="標楷體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新細明體" w:hAnsi="Liberation Sans;新細明體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7:00Z</dcterms:created>
  <dc:creator>user6561</dc:creator>
  <dc:description/>
  <dc:language>en-US</dc:language>
  <cp:lastModifiedBy>PC06</cp:lastModifiedBy>
  <cp:lastPrinted>2019-10-16T23:05:00Z</cp:lastPrinted>
  <dcterms:modified xsi:type="dcterms:W3CDTF">2019-10-2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