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32"/>
          <w:szCs w:val="32"/>
        </w:rPr>
        <w:t>台北海洋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科技大學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-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海事訓練中心</w:t>
      </w:r>
    </w:p>
    <w:p>
      <w:pPr>
        <w:pStyle w:val="Normal"/>
        <w:snapToGrid w:val="false"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109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年度第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期動力小船駕駛人證照訓練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  <w:bdr w:val="single" w:sz="4" w:space="0" w:color="000000"/>
        </w:rPr>
        <w:t>學科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 xml:space="preserve">上課課程表 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營業班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43"/>
        <w:gridCol w:w="4519"/>
        <w:gridCol w:w="1676"/>
      </w:tblGrid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時間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課程與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任課老師</w:t>
            </w:r>
          </w:p>
        </w:tc>
      </w:tr>
      <w:tr>
        <w:trPr>
          <w:trHeight w:val="10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船藝與操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（小船特性、舵效、繩結、錨纜常識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</w:rPr>
              <w:t>學員報到及環境介紹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林百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</w:tc>
      </w:tr>
      <w:tr>
        <w:trPr>
          <w:trHeight w:val="5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海事法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小船管理規則、小船檢查丈量規則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7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氣（海）象常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（氣象圖判讀、海象、潮汐、浦福氏風級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6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50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通訊與緊急措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通迅、求生、急救與滅火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8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船機常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船舶推進系統、內燃機、船外機常識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船機常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內燃機、供電系統、故障偵測及排除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9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避碰規則與航海常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磁羅經、無線電航儀、海圖判讀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張在欣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避碰規則與航海常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號燈與號標</w:t>
            </w:r>
            <w:r>
              <w:rPr>
                <w:rFonts w:eastAsia="Arial Unicode MS" w:cs="Arial Unicode MS" w:ascii="Arial Unicode MS" w:hAnsi="Arial Unicode MS"/>
                <w:b/>
              </w:rPr>
              <w:t>~</w:t>
            </w:r>
            <w:r>
              <w:rPr>
                <w:rFonts w:ascii="Arial Unicode MS" w:hAnsi="Arial Unicode MS" w:cs="Arial Unicode MS" w:eastAsia="Arial Unicode MS"/>
                <w:b/>
              </w:rPr>
              <w:t>燈號之能見距與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張在欣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25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海圖實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（海圖判讀、海圖實作常識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張在欣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4BACC6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全球通訊系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（實機簡介、實機操作常識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張在欣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7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26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~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color w:val="4BACC6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海事法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小船管理規則、小船檢查丈量規則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8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~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通訊與緊急措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color w:val="4BACC6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通迅、求生、急救與滅火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</w:rPr>
              <w:t>學科模擬測驗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61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備註：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、每科目最後一節課複習該科重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、訓練教材：動力小船駕駛人教本及交通部動力小船測驗題庫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109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年度第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期動力小船駕駛人證照訓練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  <w:bdr w:val="single" w:sz="4" w:space="0" w:color="000000"/>
        </w:rPr>
        <w:t>術科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-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上課課程表</w:t>
      </w:r>
      <w:r>
        <w:rPr/>
        <w:t>（營業班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6"/>
        <w:gridCol w:w="3685"/>
        <w:gridCol w:w="1553"/>
      </w:tblGrid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109</w:t>
            </w: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術科課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Cs w:val="28"/>
              </w:rPr>
              <w:t>任課老師</w:t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01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六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船舶設備介紹、碼頭安全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俥舵基本操作熟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6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直線前進、後退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7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02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日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人員搜救、</w:t>
            </w:r>
            <w:r>
              <w:rPr>
                <w:rFonts w:eastAsia="Arial Unicode MS" w:cs="Arial Unicode MS" w:ascii="Arial Unicode MS" w:hAnsi="Arial Unicode MS"/>
                <w:b/>
              </w:rPr>
              <w:t>S</w:t>
            </w:r>
            <w:r>
              <w:rPr>
                <w:rFonts w:ascii="Arial Unicode MS" w:hAnsi="Arial Unicode MS" w:cs="Arial Unicode MS" w:eastAsia="Arial Unicode MS"/>
                <w:b/>
              </w:rPr>
              <w:t>型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6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離岸、人員落水搜救、靠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陳東燕</w:t>
            </w:r>
          </w:p>
        </w:tc>
      </w:tr>
      <w:tr>
        <w:trPr>
          <w:trHeight w:val="8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六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直線前進、後退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人員搜救、</w:t>
            </w:r>
            <w:r>
              <w:rPr>
                <w:rFonts w:eastAsia="Arial Unicode MS" w:cs="Arial Unicode MS" w:ascii="Arial Unicode MS" w:hAnsi="Arial Unicode MS"/>
                <w:b/>
              </w:rPr>
              <w:t>S</w:t>
            </w:r>
            <w:r>
              <w:rPr>
                <w:rFonts w:ascii="Arial Unicode MS" w:hAnsi="Arial Unicode MS" w:cs="Arial Unicode MS" w:eastAsia="Arial Unicode MS"/>
                <w:b/>
              </w:rPr>
              <w:t>型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09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日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離岸、人員落水搜救、靠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8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直線前進、後退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8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5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六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人員搜救、</w:t>
            </w:r>
            <w:r>
              <w:rPr>
                <w:rFonts w:eastAsia="Arial Unicode MS" w:cs="Arial Unicode MS" w:ascii="Arial Unicode MS" w:hAnsi="Arial Unicode MS"/>
                <w:b/>
              </w:rPr>
              <w:t>S</w:t>
            </w:r>
            <w:r>
              <w:rPr>
                <w:rFonts w:ascii="Arial Unicode MS" w:hAnsi="Arial Unicode MS" w:cs="Arial Unicode MS" w:eastAsia="Arial Unicode MS"/>
                <w:b/>
              </w:rPr>
              <w:t>型前進、角度演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83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離岸、人員落水搜救、靠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劉達生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洪銘澤</w:t>
            </w:r>
          </w:p>
        </w:tc>
      </w:tr>
      <w:tr>
        <w:trPr>
          <w:trHeight w:val="7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月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日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</w:rPr>
              <w:t>週日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08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術科全程模擬測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8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3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00</w:t>
            </w:r>
            <w:r>
              <w:rPr>
                <w:rFonts w:ascii="Arial Unicode MS" w:hAnsi="Arial Unicode MS" w:cs="Arial Unicode MS" w:eastAsia="Arial Unicode MS"/>
                <w:b/>
              </w:rPr>
              <w:t>～</w:t>
            </w:r>
            <w:r>
              <w:rPr>
                <w:rFonts w:eastAsia="Arial Unicode MS" w:cs="Arial Unicode MS" w:ascii="Arial Unicode MS" w:hAnsi="Arial Unicode MS"/>
                <w:b/>
              </w:rPr>
              <w:t>16</w:t>
            </w:r>
            <w:r>
              <w:rPr>
                <w:rFonts w:ascii="Arial Unicode MS" w:hAnsi="Arial Unicode MS" w:cs="Arial Unicode MS" w:eastAsia="Arial Unicode MS"/>
                <w:b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術科全程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  <w:lang w:val="en-US"/>
              </w:rPr>
              <w:t>模擬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測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</w:rPr>
              <w:t>徐嘉良老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助教李依純</w:t>
            </w:r>
          </w:p>
        </w:tc>
      </w:tr>
      <w:tr>
        <w:trPr>
          <w:trHeight w:val="15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訓練船艇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營業班使用海院七號、海院八號、海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號、海大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6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號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操船課程術科教師得視學員學習情況適度調整。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8:00Z</dcterms:created>
  <dc:creator>USER</dc:creator>
  <dc:description/>
  <cp:keywords/>
  <dc:language>en-US</dc:language>
  <cp:lastModifiedBy>Roger</cp:lastModifiedBy>
  <cp:lastPrinted>2017-06-24T11:14:00Z</cp:lastPrinted>
  <dcterms:modified xsi:type="dcterms:W3CDTF">2020-05-05T08:58:00Z</dcterms:modified>
  <cp:revision>2</cp:revision>
  <dc:subject/>
  <dc:title>台北海洋技術學院受</dc:title>
</cp:coreProperties>
</file>