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連江縣南竿鄉仁愛國民小學校園緊急傷病處理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衛生法第十五條、學校衛生法實施細則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教育部主管各級學校緊急傷病處理準則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校園重大偶發事件通報管理系統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強學校對偶發緊急事件應變能力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輕學生事故傷害的程度或急症病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校園共識與師生家長間的聯繫管道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處理過程引發衝突或法律糾紛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叁、處理原則 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學校傷病處理僅止於簡易救護技術操作，不能提供口服藥或侵入性醫療行為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到無法由簡易救護方式得到舒解，必須立刻與家長或監護人聯絡，將孩子帶回自行照護或協助送醫處理，避免發生處理照護責任糾紛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自我保護，處理過程中避免被傳染疾病或引起醫療糾紛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實紀錄、給予分析追蹤，以便瞭解校園安全及傷病的狀況，作為校園安全改善與教育計畫依據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處理時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前預防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校園事件危機處理小組（附件一）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80" w:leader="none"/>
        </w:tabs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cs="標楷體" w:eastAsia="標楷體"/>
          <w:szCs w:val="28"/>
        </w:rPr>
        <w:t>建立學校附近緊急醫療機構連結網絡</w:t>
      </w:r>
      <w:r>
        <w:rPr>
          <w:rFonts w:cs="標楷體" w:eastAsia="標楷體"/>
          <w:szCs w:val="28"/>
        </w:rPr>
        <w:t>（附件二）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安全教育工作，隨時要求學生遵守校規及公共秩序，共同營造優質的學習環境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導師責任制及導護工作，利用集會時間，宣導及教導學生安全注意事項，禁止學生在教室內、走廊、操場階梯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地點，進行追逐，推拉，推擠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危險性動作；嚴禁攜帶危險物品入校，以確保校園安全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或任課老師每天應隨時關心學生健康狀況，並轉告訓導人員，以便學校及早做適當的處理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安全工作管理，結合社區家長人力資源，確保校園安全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學校教職員工急救教育訓練，於必要時適時提供協助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之急救器材設備，健康中心應定期保養、維修與更新，並須熟練急救技能與正確使用器材，以適時掌握急救效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件發生時處理（附件三）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上課</w:t>
      </w:r>
      <w:r>
        <w:rPr>
          <w:rFonts w:ascii="標楷體" w:hAnsi="標楷體" w:cs="標楷體" w:eastAsia="標楷體"/>
        </w:rPr>
        <w:t>中，應立即依急救原則處理，</w:t>
      </w:r>
      <w:r>
        <w:rPr>
          <w:rFonts w:ascii="標楷體" w:hAnsi="標楷體" w:cs="標楷體" w:eastAsia="標楷體"/>
        </w:rPr>
        <w:t>由任課老師</w:t>
      </w:r>
      <w:r>
        <w:rPr>
          <w:rFonts w:ascii="標楷體" w:hAnsi="標楷體" w:cs="標楷體" w:eastAsia="標楷體"/>
        </w:rPr>
        <w:t>將患者送至健康中心，必要時由學校訓導人員到場</w:t>
      </w:r>
      <w:r>
        <w:rPr>
          <w:rFonts w:ascii="標楷體" w:hAnsi="標楷體" w:cs="標楷體" w:eastAsia="標楷體"/>
        </w:rPr>
        <w:t>處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上課時間，由發現之教職員工</w:t>
      </w:r>
      <w:r>
        <w:rPr>
          <w:rFonts w:ascii="標楷體" w:hAnsi="標楷體" w:cs="標楷體" w:eastAsia="標楷體"/>
        </w:rPr>
        <w:t>或現場</w:t>
      </w:r>
      <w:r>
        <w:rPr>
          <w:rFonts w:ascii="標楷體" w:hAnsi="標楷體" w:cs="標楷體" w:eastAsia="標楷體"/>
        </w:rPr>
        <w:t>學生，</w:t>
      </w:r>
      <w:r>
        <w:rPr>
          <w:rFonts w:ascii="標楷體" w:hAnsi="標楷體" w:cs="標楷體" w:eastAsia="標楷體"/>
        </w:rPr>
        <w:t>依急救原則做現場處理，並</w:t>
      </w:r>
      <w:r>
        <w:rPr>
          <w:rFonts w:ascii="標楷體" w:hAnsi="標楷體" w:cs="標楷體" w:eastAsia="標楷體"/>
        </w:rPr>
        <w:t>立即將受傷（患病）學生送至健康中心救護（</w:t>
      </w:r>
      <w:r>
        <w:rPr>
          <w:rFonts w:ascii="標楷體" w:hAnsi="標楷體" w:cs="標楷體" w:eastAsia="標楷體"/>
        </w:rPr>
        <w:t>訓導</w:t>
      </w:r>
      <w:r>
        <w:rPr>
          <w:rFonts w:ascii="標楷體" w:hAnsi="標楷體" w:cs="標楷體" w:eastAsia="標楷體"/>
        </w:rPr>
        <w:t>未到達前任課教師或發現者須先行急救措施並給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安全環境），如有必要則聯絡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救護車送醫治療，並立刻通報</w:t>
      </w:r>
      <w:r>
        <w:rPr>
          <w:rFonts w:ascii="標楷體" w:hAnsi="標楷體" w:cs="標楷體" w:eastAsia="標楷體"/>
        </w:rPr>
        <w:t>訓導</w:t>
      </w:r>
      <w:r>
        <w:rPr>
          <w:rFonts w:ascii="標楷體" w:hAnsi="標楷體" w:cs="標楷體" w:eastAsia="標楷體"/>
        </w:rPr>
        <w:t>處及導師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故發生時，若訓導人員不在，老師應掌握急救處理原則維持其生命徵象，依實際情況需要，予以緊急處理或立即就醫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疾病或事故發生後，可自行至健康中心的同學，應由師長或同學陪同至健康中心。無法自行至健康中心的同學應由師長或同學通知訓導組支援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傷患處理原則：（附件四）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理師執掌：護理師負責意外傷害或疾病之緊急處理與急救、外送就醫時陪同隨行做急救處理、填寫緊急意外傷害及疾病之護理紀錄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事件發生後追蹤處理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傷病與事故災害之發生與處理過程，應做成書面資料，知會相關人員，並做事後評估分析，擬定改善計畫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追蹤個案就醫後狀況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個案身心復健及心理輔導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生送醫要點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MS Mincho;Yu Gothic UI" w:ascii="標楷體" w:hAnsi="標楷體"/>
        </w:rPr>
        <w:t>(</w:t>
      </w:r>
      <w:r>
        <w:rPr>
          <w:rFonts w:ascii="標楷體" w:hAnsi="標楷體" w:cs="MS Mincho;Yu Gothic UI" w:eastAsia="標楷體"/>
        </w:rPr>
        <w:t>一</w:t>
      </w:r>
      <w:r>
        <w:rPr>
          <w:rFonts w:eastAsia="標楷體" w:cs="MS Mincho;Yu Gothic UI" w:ascii="標楷體" w:hAnsi="標楷體"/>
        </w:rPr>
        <w:t>)</w:t>
      </w:r>
      <w:r>
        <w:rPr>
          <w:rFonts w:ascii="標楷體" w:hAnsi="標楷體" w:cs="標楷體" w:eastAsia="標楷體"/>
        </w:rPr>
        <w:t>學生必須送醫時，</w:t>
      </w:r>
      <w:r>
        <w:rPr>
          <w:rFonts w:ascii="標楷體" w:hAnsi="標楷體" w:cs="標楷體" w:eastAsia="標楷體"/>
        </w:rPr>
        <w:t>配合學生家長填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緊急醫療聯絡卡</w:t>
      </w:r>
      <w:r>
        <w:rPr>
          <w:rFonts w:ascii="標楷體" w:hAnsi="標楷體" w:cs="標楷體" w:eastAsia="標楷體"/>
        </w:rPr>
        <w:t>調查資料，儘可能送往該醫院就診</w:t>
      </w:r>
      <w:r>
        <w:rPr>
          <w:rFonts w:ascii="標楷體" w:hAnsi="標楷體" w:cs="標楷體" w:eastAsia="標楷體"/>
        </w:rPr>
        <w:t>。如無此資料，則送附近合格醫療機構就醫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護送與陪同人員</w:t>
      </w:r>
      <w:r>
        <w:rPr>
          <w:rFonts w:ascii="標楷體" w:hAnsi="標楷體" w:cs="標楷體" w:eastAsia="標楷體"/>
        </w:rPr>
        <w:t>依照學生緊急傷病護送優先順序辦理，由教務組</w:t>
      </w:r>
      <w:r>
        <w:rPr>
          <w:rFonts w:ascii="標楷體" w:hAnsi="標楷體" w:cs="標楷體" w:eastAsia="標楷體"/>
        </w:rPr>
        <w:t>安排</w:t>
      </w:r>
      <w:r>
        <w:rPr>
          <w:rFonts w:ascii="標楷體" w:hAnsi="標楷體" w:cs="標楷體" w:eastAsia="標楷體"/>
        </w:rPr>
        <w:t>課務及</w:t>
      </w:r>
      <w:r>
        <w:rPr>
          <w:rFonts w:ascii="標楷體" w:hAnsi="標楷體" w:cs="標楷體" w:eastAsia="標楷體"/>
        </w:rPr>
        <w:t>職務代理人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由校方核給公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護送就醫交通工具：</w:t>
      </w:r>
      <w:r>
        <w:rPr>
          <w:rFonts w:eastAsia="標楷體" w:cs="標楷體" w:ascii="標楷體" w:hAnsi="標楷體"/>
        </w:rPr>
        <w:t xml:space="preserve">1,2 </w:t>
      </w:r>
      <w:r>
        <w:rPr>
          <w:rFonts w:ascii="標楷體" w:hAnsi="標楷體" w:cs="標楷體" w:eastAsia="標楷體"/>
        </w:rPr>
        <w:t>級重大危及生命徵象者需申請救護車送醫。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級傷病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私人轎車接送需學務處一人（或其他人員）及護理人員在旁照顧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四）學生緊急傷病，需緊急送醫之注意事項：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普通急症：導師通知家長，請家長帶回就醫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※</w:t>
      </w:r>
      <w:r>
        <w:rPr>
          <w:rFonts w:ascii="標楷體" w:hAnsi="標楷體" w:cs="標楷體" w:eastAsia="標楷體"/>
        </w:rPr>
        <w:t>普通急症：係指無緊急危及生命之慮，但仍需送醫治療之個案。例如一般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切割傷、頭痛、腹痛、暈眩、單純性骨折、發燒</w:t>
      </w:r>
      <w:r>
        <w:rPr>
          <w:rFonts w:eastAsia="標楷體" w:cs="標楷體" w:ascii="標楷體" w:hAnsi="標楷體"/>
        </w:rPr>
        <w:t>38℃</w:t>
      </w:r>
      <w:r>
        <w:rPr>
          <w:rFonts w:ascii="標楷體" w:hAnsi="標楷體" w:cs="標楷體" w:eastAsia="標楷體"/>
        </w:rPr>
        <w:t>以上等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※</w:t>
      </w:r>
      <w:r>
        <w:rPr>
          <w:rFonts w:ascii="標楷體" w:hAnsi="標楷體" w:cs="標楷體" w:eastAsia="標楷體"/>
        </w:rPr>
        <w:t>學生任何傷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、外科疾病及傷病至健康中心處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知會導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班上幹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部知會導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導師聯絡家長告知學生狀況及在校處理狀況，並帶回就醫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須在校觀察以一節課為主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各班導師及任課老師注意學生上課狀況，加強宣導學生有傷病情形，需找人陪同至健康中心處理後返回教室休息後，若上課中請任課老師要求班長於下課後務必向導師回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打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親自告訴導師；若下課中該生或班長於當下務必向導師回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打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※</w:t>
      </w:r>
      <w:r>
        <w:rPr>
          <w:rFonts w:ascii="標楷體" w:hAnsi="標楷體" w:cs="標楷體" w:eastAsia="標楷體"/>
        </w:rPr>
        <w:t>護送順序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導師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學務主任指派人員處理。護送人員待家長到達，將各項事務交代清楚後，返校報告處理經過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重大傷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立即危害生命之慮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應立即啟動緊急傷病處理小組，並由護理人員或現場急救員給予緊急救護處理後，立即通知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支援並護送就醫；導師負責聯絡家長到醫院及說明處理狀況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重大傷病：係指立即有危及生命之慮如呼吸停止、心臟病、墜樓、溺水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及人數眾多之傷病如食物中毒、實驗室意外、火災、氣體中毒或其他如</w:t>
      </w:r>
      <w:r>
        <w:rPr>
          <w:rFonts w:eastAsia="標楷體" w:cs="標楷體" w:ascii="標楷體" w:hAnsi="標楷體"/>
        </w:rPr>
        <w:t>921</w:t>
      </w:r>
      <w:r>
        <w:rPr>
          <w:rFonts w:ascii="標楷體" w:hAnsi="標楷體" w:cs="標楷體" w:eastAsia="標楷體"/>
        </w:rPr>
        <w:t xml:space="preserve">等重大傷亡事件。    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家長不在或無法立即到校者，由導師、護理人員或其代理人送醫處理並陪伴照顧，待家長到達後交由家長繼續照顧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學生如在校區外發生疾病或事故傷害，接獲通知之教職員工應通報</w:t>
      </w:r>
      <w:r>
        <w:rPr>
          <w:rFonts w:ascii="標楷體" w:hAnsi="標楷體" w:cs="標楷體" w:eastAsia="標楷體"/>
        </w:rPr>
        <w:t>訓導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前往</w:t>
      </w:r>
      <w:r>
        <w:rPr>
          <w:rFonts w:ascii="標楷體" w:hAnsi="標楷體" w:cs="標楷體" w:eastAsia="標楷體"/>
        </w:rPr>
        <w:t>協助處理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聯絡學生家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了解情況</w:t>
      </w:r>
      <w:r>
        <w:rPr>
          <w:rFonts w:ascii="標楷體" w:hAnsi="標楷體" w:cs="標楷體" w:eastAsia="標楷體"/>
        </w:rPr>
        <w:t>後報知校長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遇團體食物中毒或重大意外傷害事件，應先聯絡一一九，</w:t>
      </w:r>
      <w:r>
        <w:rPr>
          <w:rFonts w:ascii="標楷體" w:hAnsi="標楷體" w:cs="標楷體" w:eastAsia="標楷體"/>
        </w:rPr>
        <w:t>由午餐秘書協助採樣及檢體送驗，</w:t>
      </w:r>
      <w:r>
        <w:rPr>
          <w:rFonts w:ascii="標楷體" w:hAnsi="標楷體" w:cs="標楷體" w:eastAsia="標楷體"/>
        </w:rPr>
        <w:t>並向縣府教育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及衛</w:t>
      </w:r>
      <w:r>
        <w:rPr>
          <w:rFonts w:ascii="標楷體" w:hAnsi="標楷體" w:cs="標楷體" w:eastAsia="標楷體"/>
        </w:rPr>
        <w:t>福</w:t>
      </w:r>
      <w:r>
        <w:rPr>
          <w:rFonts w:ascii="標楷體" w:hAnsi="標楷體" w:cs="標楷體" w:eastAsia="標楷體"/>
        </w:rPr>
        <w:t xml:space="preserve">局報備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學生意外傷害或疾病處理各處室之任務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導處（教務組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負責安排護送老師之代課事宜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訓導組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負責緊急意外事件的一切支援工</w:t>
      </w:r>
      <w:r>
        <w:rPr>
          <w:rFonts w:ascii="標楷體" w:hAnsi="標楷體" w:cs="標楷體" w:eastAsia="標楷體"/>
        </w:rPr>
        <w:t>作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負責與教務處連繫及通知導師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傷害事故發生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導師不在校時，代理負責緊急意外之處</w:t>
      </w:r>
      <w:r>
        <w:rPr>
          <w:rFonts w:ascii="標楷體" w:hAnsi="標楷體" w:cs="標楷體" w:eastAsia="標楷體"/>
        </w:rPr>
        <w:t>理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發生</w:t>
      </w:r>
      <w:r>
        <w:rPr>
          <w:rFonts w:ascii="標楷體" w:hAnsi="標楷體" w:cs="標楷體" w:eastAsia="標楷體"/>
        </w:rPr>
        <w:t>嚴重傷害</w:t>
      </w:r>
      <w:r>
        <w:rPr>
          <w:rFonts w:ascii="標楷體" w:hAnsi="標楷體" w:cs="標楷體" w:eastAsia="標楷體"/>
        </w:rPr>
        <w:t>依校安事件處理辦法通報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健康中心</w:t>
      </w:r>
      <w:r>
        <w:rPr>
          <w:rFonts w:ascii="標楷體" w:hAnsi="標楷體" w:cs="標楷體" w:eastAsia="標楷體"/>
        </w:rPr>
        <w:t>處理學生意外傷害或疾病</w:t>
      </w:r>
      <w:r>
        <w:rPr>
          <w:rFonts w:ascii="標楷體" w:hAnsi="標楷體" w:cs="標楷體" w:eastAsia="標楷體"/>
        </w:rPr>
        <w:t>事</w:t>
      </w:r>
      <w:r>
        <w:rPr>
          <w:rFonts w:ascii="標楷體" w:hAnsi="標楷體" w:cs="標楷體" w:eastAsia="標楷體"/>
        </w:rPr>
        <w:t>務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生發生</w:t>
      </w:r>
      <w:r>
        <w:rPr>
          <w:rFonts w:ascii="標楷體" w:hAnsi="標楷體" w:cs="標楷體" w:eastAsia="標楷體"/>
        </w:rPr>
        <w:t>重大傷害時，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地區消警單位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及救護車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>絡工作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導師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負責與家長聯繫，請家長儘速到校或逕往送醫之醫院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患病學生經判斷需立即送醫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陪同訓導人員</w:t>
      </w:r>
      <w:r>
        <w:rPr>
          <w:rFonts w:ascii="標楷體" w:hAnsi="標楷體" w:cs="標楷體" w:eastAsia="標楷體"/>
        </w:rPr>
        <w:t>負責學生之外送就醫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室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協助個案身心復健及學習輔導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家庭追蹤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社會救助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險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因病住院或意外傷害痊癒後，</w:t>
      </w:r>
      <w:r>
        <w:rPr>
          <w:rFonts w:ascii="標楷體" w:hAnsi="標楷體" w:cs="標楷體" w:eastAsia="標楷體"/>
        </w:rPr>
        <w:t>填妥保險理賠申請書、並</w:t>
      </w:r>
      <w:r>
        <w:rPr>
          <w:rFonts w:ascii="標楷體" w:hAnsi="標楷體" w:cs="標楷體" w:eastAsia="標楷體"/>
        </w:rPr>
        <w:t>檢具正本診斷書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醫療費用收據各一份（</w:t>
      </w:r>
      <w:r>
        <w:rPr>
          <w:rFonts w:ascii="標楷體" w:hAnsi="標楷體" w:cs="標楷體" w:eastAsia="標楷體"/>
        </w:rPr>
        <w:t>影印本</w:t>
      </w:r>
      <w:r>
        <w:rPr>
          <w:rFonts w:ascii="標楷體" w:hAnsi="標楷體" w:cs="標楷體" w:eastAsia="標楷體"/>
        </w:rPr>
        <w:t>需加蓋醫院章）辦理保險理賠</w:t>
      </w:r>
      <w:r>
        <w:rPr>
          <w:rFonts w:ascii="標楷體" w:hAnsi="標楷體" w:cs="標楷體" w:eastAsia="標楷體"/>
        </w:rPr>
        <w:t>申請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伍、並陳請校長核准後實施，修正時亦同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附件一  連江縣南竿鄉仁愛國民小學緊急傷病小組成員及任務編組                                   </w:t>
      </w:r>
    </w:p>
    <w:tbl>
      <w:tblPr>
        <w:tblW w:w="10547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804"/>
        <w:gridCol w:w="1187"/>
        <w:gridCol w:w="959"/>
        <w:gridCol w:w="1386"/>
        <w:gridCol w:w="765"/>
      </w:tblGrid>
      <w:tr>
        <w:trPr>
          <w:trHeight w:val="99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組職別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                  掌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  責  人</w:t>
            </w:r>
          </w:p>
        </w:tc>
      </w:tr>
      <w:tr>
        <w:trPr>
          <w:trHeight w:val="3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職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總指揮官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統籌指揮緊急應變行動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統籌對外訊息之公佈與說明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與社區醫療資源保持良好互動關係，並獲社區資源支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君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4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現場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副指揮官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指揮現場緊急應變行動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緊急傷病之災因調查、分析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外醫療院所之聯繫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支援健康中心相關業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導主任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214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現場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管制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成立臨時管制中心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現場隔離及安全警告標示設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現場秩序管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引導校外支援單位進入搶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組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鳴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146#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緊急救護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成立緊急救護中心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施緊急救護與檢傷分類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附件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護送及安排就醫</w:t>
            </w:r>
          </w:p>
          <w:p>
            <w:pPr>
              <w:pStyle w:val="Normal"/>
              <w:snapToGrid w:val="false"/>
              <w:spacing w:lineRule="auto" w:line="276"/>
              <w:ind w:left="214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個案身心復健及學習輔導</w:t>
            </w:r>
          </w:p>
          <w:p>
            <w:pPr>
              <w:pStyle w:val="Normal"/>
              <w:snapToGrid w:val="false"/>
              <w:spacing w:lineRule="auto" w:line="276"/>
              <w:ind w:left="214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辦理教職員工及學生急救訓練</w:t>
            </w:r>
          </w:p>
          <w:p>
            <w:pPr>
              <w:pStyle w:val="Normal"/>
              <w:snapToGrid w:val="false"/>
              <w:spacing w:lineRule="auto" w:line="276"/>
              <w:ind w:left="269" w:hanging="29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充實、管理、運用傷病處理設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童相關資料之建立及記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急救技能日新月異，且未常演練容易生疏，故依據教育部主管各級學校緊急傷病處理準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條說明應每二年複訓八小時，且隨時吸取醫護新知，提升救護能力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w w:val="8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0"/>
              </w:rPr>
              <w:t>健康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純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146#5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絡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負責聯絡各組及支援單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總指揮官掌握各組資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停課及補課事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聯絡家長及向家長說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同辦理急救教育研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146#2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總務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設備器材清點及安全維護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善後物品復原及清點器材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救護經費籌措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負責協調護送護送之交通工具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學生保險申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必要時協助護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建立緊急醫療資訊網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正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146#5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輔導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個案身心復健及學習輔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家庭追蹤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社會救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春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146#3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bCs/>
          <w:color w:val="000000"/>
          <w:szCs w:val="28"/>
        </w:rPr>
      </w:pPr>
      <w:r>
        <w:br w:type="page"/>
      </w:r>
      <w:r>
        <w:rPr>
          <w:rFonts w:ascii="標楷體" w:hAnsi="標楷體" w:cs="標楷體" w:eastAsia="標楷體"/>
          <w:bCs/>
          <w:color w:val="000000"/>
          <w:szCs w:val="28"/>
        </w:rPr>
        <w:t xml:space="preserve">附件二  </w:t>
      </w:r>
      <w:r>
        <w:rPr>
          <w:rFonts w:ascii="標楷體" w:hAnsi="標楷體" w:cs="標楷體" w:eastAsia="標楷體"/>
        </w:rPr>
        <w:t>連江縣南竿鄉醫療機構名單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2238"/>
        <w:gridCol w:w="4394"/>
      </w:tblGrid>
      <w:tr>
        <w:trPr>
          <w:trHeight w:val="270" w:hRule="atLeast"/>
        </w:trPr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>連江縣立醫院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>0836-23995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急診分機</w:t>
            </w:r>
            <w:r>
              <w:rPr>
                <w:rFonts w:eastAsia="標楷體"/>
                <w:kern w:val="0"/>
              </w:rPr>
              <w:t>211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cs="標楷體" w:eastAsia="標楷體"/>
                <w:kern w:val="0"/>
              </w:rPr>
              <w:t>連江縣南竿鄉復興村</w:t>
            </w:r>
            <w:r>
              <w:rPr>
                <w:rFonts w:eastAsia="標楷體" w:cs="標楷體"/>
                <w:kern w:val="0"/>
              </w:rPr>
              <w:t>217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Cs/>
          <w:color w:val="000000"/>
          <w:szCs w:val="28"/>
        </w:rPr>
        <w:t xml:space="preserve">附件三  </w:t>
      </w:r>
      <w:r>
        <w:rPr>
          <w:rFonts w:ascii="標楷體" w:hAnsi="標楷體" w:cs="標楷體" w:eastAsia="標楷體"/>
        </w:rPr>
        <w:t>學生緊急傷患處理流程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ind w:firstLine="1036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6375</wp:posOffset>
                </wp:positionH>
                <wp:positionV relativeFrom="paragraph">
                  <wp:posOffset>3175</wp:posOffset>
                </wp:positionV>
                <wp:extent cx="3105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800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狀況發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目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（意外事件發生，如骨折、暈倒、休克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0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800"/>
                        <w:rPr>
                          <w:rFonts w:ascii="標楷體" w:hAnsi="標楷體" w:eastAsia="標楷體" w:cs="標楷體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狀況發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sz w:val="20"/>
                          <w:szCs w:val="20"/>
                        </w:rPr>
                        <w:t>目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sz w:val="20"/>
                          <w:szCs w:val="20"/>
                        </w:rPr>
                        <w:t>擊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sz w:val="20"/>
                          <w:szCs w:val="20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（意外事件發生，如骨折、暈倒、休克等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635000"/>
                <wp:effectExtent l="38100" t="0" r="38100" b="0"/>
                <wp:wrapNone/>
                <wp:docPr id="2" name="Lines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51.95pt" ID="Lines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50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exact" w:line="320"/>
        <w:ind w:firstLine="50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立即處置及通知健康中心及師長</w:t>
      </w:r>
    </w:p>
    <w:p>
      <w:pPr>
        <w:pStyle w:val="Normal"/>
        <w:spacing w:lineRule="exact" w:line="20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5080" t="5080" r="5715" b="5715"/>
                <wp:wrapNone/>
                <wp:docPr id="3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康中心初步評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90" fillcolor="white" stroked="t" o:allowincell="f" style="position:absolute;margin-left:135pt;margin-top:9pt;width:20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健康中心初步評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4" name="Line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43pt,32.95pt" ID="Lines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5" name="Canvas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67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ind w:firstLine="59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6" name="Lines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38.95pt" ID="Lines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3771900" cy="0"/>
                <wp:effectExtent l="0" t="5080" r="0" b="5080"/>
                <wp:wrapNone/>
                <wp:docPr id="7" name="Lines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350.95pt,3pt" ID="Lines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8" name="Lines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pt" to="198pt,18.95pt" ID="Lines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2391410" cy="0"/>
                <wp:effectExtent l="0" t="5080" r="0" b="5080"/>
                <wp:wrapNone/>
                <wp:docPr id="9" name="Line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pt" to="386.25pt,1pt" ID="Lines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59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0" cy="469265"/>
                <wp:effectExtent l="5080" t="5715" r="5715" b="5080"/>
                <wp:wrapNone/>
                <wp:docPr id="10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般狀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輕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white" stroked="t" o:allowincell="f" style="position:absolute;margin-left:9pt;margin-top:9pt;width:89.95pt;height:3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般狀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輕傷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5080" t="5080" r="5715" b="5715"/>
                <wp:wrapNone/>
                <wp:docPr id="11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送醫，但無生命危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普通急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" fillcolor="white" stroked="t" o:allowincell="f" style="position:absolute;margin-left:135pt;margin-top:9pt;width:13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送醫，但無生命危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普通急症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12" name="Lines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pt" to="54pt,31.95pt" ID="Lines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0" cy="292100"/>
                <wp:effectExtent l="5080" t="0" r="5080" b="0"/>
                <wp:wrapNone/>
                <wp:docPr id="13" name="Lines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198pt,27.95pt" ID="Lines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4" name="Canvas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0" y="2806200"/>
                            <a:ext cx="3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590200"/>
                            <a:ext cx="18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37320"/>
                            <a:ext cx="1838160" cy="479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重且有生命危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重大傷病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83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20,4419" to="1825,4777" ID="Lines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2,4079" to="1084,4392" ID="Lines 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87" fillcolor="white" stroked="t" o:allowincell="f" style="position:absolute;left:540;top:4783;width:2894;height:75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重且有生命危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重大傷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ind w:firstLine="59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1248410" cy="2540"/>
                <wp:effectExtent l="635" t="5080" r="635" b="5080"/>
                <wp:wrapNone/>
                <wp:docPr id="15" name="Lines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8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pt" to="251.25pt,8.15pt" ID="Lines 9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16" name="Lines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pt" to="153pt,25.95pt" ID="Lines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17" name="Lines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252pt,25.95pt" ID="Lines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1371600" cy="1905000"/>
                <wp:effectExtent l="5080" t="5080" r="20955" b="5715"/>
                <wp:wrapNone/>
                <wp:docPr id="18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0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提供適當護理處置及衛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健康中心休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必要時通知導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通知家長帶回就醫或休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" fillcolor="white" stroked="t" o:allowincell="f" style="position:absolute;margin-left:-9pt;margin-top:1pt;width:107.95pt;height:14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提供適當護理處置及衛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健康中心休息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必要時通知導師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通知家長帶回就醫或休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092200" cy="863600"/>
                <wp:effectExtent l="5080" t="5080" r="5715" b="5715"/>
                <wp:wrapNone/>
                <wp:docPr id="19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6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步救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處理(依當時狀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2" fillcolor="white" stroked="t" o:allowincell="f" style="position:absolute;margin-left:108pt;margin-top:6pt;width:85.95pt;height:6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初步救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處理(依當時狀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143000" cy="1600200"/>
                <wp:effectExtent l="5080" t="5080" r="243205" b="5715"/>
                <wp:wrapNone/>
                <wp:docPr id="20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通知家長、導師、學務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必要時聯絡119協助送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3" fillcolor="white" stroked="t" o:allowincell="f" style="position:absolute;margin-left:207pt;margin-top:6pt;width:89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通知家長、導師、學務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必要時聯絡119協助送醫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21" name="Lines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pt" to="153pt,25.95pt" ID="Lines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</w:t>
      </w:r>
    </w:p>
    <w:p>
      <w:pPr>
        <w:pStyle w:val="Normal"/>
        <w:spacing w:lineRule="exact" w:line="200"/>
        <w:ind w:firstLine="59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0" cy="800100"/>
                <wp:effectExtent l="5080" t="5080" r="5715" b="5715"/>
                <wp:wrapNone/>
                <wp:docPr id="22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必要時，護送就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交付家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6" fillcolor="white" stroked="t" o:allowincell="f" style="position:absolute;margin-left:108pt;margin-top:6pt;width:89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必要時，護送就醫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交付家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0" cy="685800"/>
                <wp:effectExtent l="5080" t="0" r="5080" b="0"/>
                <wp:wrapNone/>
                <wp:docPr id="23" name="Lines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pt" to="252pt,55.95pt" ID="Lines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4" name="Lines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35.95pt" ID="Lines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3771900" cy="0"/>
                <wp:effectExtent l="0" t="5080" r="0" b="5080"/>
                <wp:wrapNone/>
                <wp:docPr id="25" name="Lines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449.95pt,6pt" ID="Lines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26" name="Lines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297pt,41.95pt" ID="Lines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6171565" cy="3710940"/>
                <wp:effectExtent l="0" t="0" r="0" b="0"/>
                <wp:docPr id="27" name="Canvas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710880"/>
                          <a:chOff x="0" y="0"/>
                          <a:chExt cx="6171480" cy="371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37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5440" y="743040"/>
                            <a:ext cx="68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6760"/>
                            <a:ext cx="91440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緊急救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叫→叫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C→A→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取得A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256760"/>
                            <a:ext cx="114300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通知家長、導師、學務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聯絡119支援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13880"/>
                            <a:ext cx="10288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護送就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交付家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0855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85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13880"/>
                            <a:ext cx="10288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總召集人(校長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69" style="position:absolute;margin-left:0pt;margin-top:0pt;width:485.95pt;height:292.2pt" coordorigin="0,0" coordsize="9719,5844">
                <v:rect id="shape_0" stroked="f" o:allowincell="f" style="position:absolute;left:0;top:0;width:9718;height:5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8,1170" to="1798,1618" ID="Lines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619" to="3057,1619" ID="Lines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619" to="1081,1977" ID="Lines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619" to="3061,1977" ID="Lines 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5" fillcolor="white" stroked="t" o:allowincell="f" style="position:absolute;left:360;top:1979;width:1439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緊急救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叫→叫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C→A→B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取得A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6" fillcolor="white" stroked="t" o:allowincell="f" style="position:absolute;left:2159;top:1979;width:1799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通知家長、導師、學務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聯絡119支援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599" to="1079,3957" ID="Lines 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8" fillcolor="white" stroked="t" o:allowincell="f" style="position:absolute;left:360;top:3959;width:161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護送就醫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交付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4859" to="3060,5577" ID="Lines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859" to="1079,5577" ID="Lines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81" fillcolor="white" stroked="t" o:allowincell="f" style="position:absolute;left:2339;top:3959;width:161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總召集人(校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599" to="3059,3957" ID="Lines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ind w:firstLine="60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護送人員一小時內回報就醫結果</w:t>
      </w:r>
    </w:p>
    <w:p>
      <w:pPr>
        <w:pStyle w:val="Normal"/>
        <w:spacing w:lineRule="exact" w:line="200"/>
        <w:ind w:firstLine="592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spacing w:lineRule="exact" w:line="20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4000500" cy="1143000"/>
                <wp:effectExtent l="5080" t="5080" r="5715" b="5715"/>
                <wp:wrapNone/>
                <wp:docPr id="28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追蹤就醫結果並給予適當協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紀錄緊急救護過程並呈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提供相關衛教資訊給予傷病者或家長，以促進復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協助申請學生平安保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" fillcolor="white" stroked="t" o:allowincell="f" style="position:absolute;margin-left:153pt;margin-top:2pt;width:314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追蹤就醫結果並給予適當協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紀錄緊急救護過程並呈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提供相關衛教資訊給予傷病者或家長，以促進復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協助申請學生平安保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59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11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3865</wp:posOffset>
                </wp:positionH>
                <wp:positionV relativeFrom="paragraph">
                  <wp:posOffset>247015</wp:posOffset>
                </wp:positionV>
                <wp:extent cx="6953250" cy="202882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緊急連絡電話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1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，手機請撥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1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，（呼叫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1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後需通知校內警衛室事件發生地點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連江縣立醫院急診電話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0836-2550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需緊急救護並立即送醫情況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生命徵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血壓、脈搏、呼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明顯改變或衰竭。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受傷傷口範圍大、深且須縫合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意識改變：混亂、昏迷，呼喚無反應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如撕裂傷、切割傷、穿刺傷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頭部受撞擊：噁心、嘔吐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重積性癲癇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分鐘內發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次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大量出血（包含頭、臉、眼、胸、腹部等）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或癲癇發作時間持續超過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分鐘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不明原因急性嚴重腹痛不止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發燒且有抽搐現象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燒燙傷：二度大範圍灼傷、三度灼傷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溺水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cs="標楷體" w:eastAsia="標楷體"/>
                              </w:rPr>
                              <w:t>頸背部損傷及穿透性骨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59.75pt;mso-wrap-distance-left:9.05pt;mso-wrap-distance-right:9.05pt;mso-wrap-distance-top:0pt;mso-wrap-distance-bottom:0pt;margin-top:19.45pt;mso-position-vertical-relative:text;margin-left:-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緊急連絡電話：</w:t>
                      </w:r>
                      <w:r>
                        <w:rPr>
                          <w:rFonts w:eastAsia="標楷體"/>
                          <w:color w:val="000000"/>
                        </w:rPr>
                        <w:t>119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，手機請撥</w:t>
                      </w:r>
                      <w:r>
                        <w:rPr>
                          <w:rFonts w:eastAsia="標楷體"/>
                          <w:color w:val="000000"/>
                        </w:rPr>
                        <w:t>112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，（呼叫</w:t>
                      </w:r>
                      <w:r>
                        <w:rPr>
                          <w:rFonts w:eastAsia="標楷體"/>
                          <w:color w:val="000000"/>
                        </w:rPr>
                        <w:t>119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後需通知校內警衛室事件發生地點）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連江縣立醫院急診電話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0836-25501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需緊急救護並立即送醫情況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>1.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生命徵象</w:t>
                      </w:r>
                      <w:r>
                        <w:rPr>
                          <w:rFonts w:eastAsia="標楷體"/>
                          <w:color w:val="000000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血壓、脈搏、呼吸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明顯改變或衰竭。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8.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受傷傷口範圍大、深且須縫合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>2.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意識改變：混亂、昏迷，呼喚無反應。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（如撕裂傷、切割傷、穿刺傷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3.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頭部受撞擊：噁心、嘔吐。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9.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重積性癲癇（</w:t>
                      </w:r>
                      <w:r>
                        <w:rPr>
                          <w:rFonts w:eastAsia="標楷體"/>
                          <w:color w:val="000000"/>
                        </w:rPr>
                        <w:t>30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分鐘內發作</w:t>
                      </w:r>
                      <w:r>
                        <w:rPr>
                          <w:rFonts w:eastAsia="標楷體"/>
                          <w:color w:val="000000"/>
                        </w:rPr>
                        <w:t>3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次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>4.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大量出血（包含頭、臉、眼、胸、腹部等）。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或癲癇發作時間持續超過</w:t>
                      </w:r>
                      <w:r>
                        <w:rPr>
                          <w:rFonts w:eastAsia="標楷體"/>
                          <w:color w:val="000000"/>
                        </w:rPr>
                        <w:t>10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分鐘）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>5.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不明原因急性嚴重腹痛不止。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10.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發燒且有抽搐現象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>6.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燒燙傷：二度大範圍灼傷、三度灼傷。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11.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溺水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7.</w:t>
                      </w:r>
                      <w:r>
                        <w:rPr>
                          <w:rFonts w:cs="標楷體" w:eastAsia="標楷體"/>
                        </w:rPr>
                        <w:t>頸背部損傷及穿透性骨折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  檢傷分類救護處理程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35"/>
        <w:gridCol w:w="1836"/>
        <w:gridCol w:w="1994"/>
        <w:gridCol w:w="2152"/>
      </w:tblGrid>
      <w:tr>
        <w:trPr>
          <w:trHeight w:val="8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嚴重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極重度：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cs="標楷體" w:eastAsia="標楷體"/>
                <w:sz w:val="22"/>
              </w:rPr>
              <w:t>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重度：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cs="標楷體" w:eastAsia="標楷體"/>
                <w:sz w:val="22"/>
              </w:rPr>
              <w:t>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中度：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輕度：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cs="標楷體" w:eastAsia="標楷體"/>
                <w:sz w:val="22"/>
              </w:rPr>
              <w:t>級</w:t>
            </w:r>
          </w:p>
        </w:tc>
      </w:tr>
      <w:tr>
        <w:trPr>
          <w:trHeight w:val="78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迫切性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危及生命：需立即處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緊急：在</w:t>
            </w:r>
            <w:r>
              <w:rPr>
                <w:rFonts w:eastAsia="標楷體"/>
                <w:sz w:val="22"/>
              </w:rPr>
              <w:t>30-60</w:t>
            </w:r>
            <w:r>
              <w:rPr>
                <w:rFonts w:cs="標楷體" w:eastAsia="標楷體"/>
                <w:sz w:val="22"/>
              </w:rPr>
              <w:t>分鐘內處理完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次緊急：需再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cs="標楷體" w:eastAsia="標楷體"/>
                <w:sz w:val="22"/>
              </w:rPr>
              <w:t>小時內完成醫療處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非緊急：簡易傷病處置與照護即可</w:t>
            </w:r>
          </w:p>
        </w:tc>
      </w:tr>
      <w:tr>
        <w:trPr>
          <w:trHeight w:val="5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臨床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表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指死亡或瀕臨死亡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心搏停止、休克、昏迷、意識不清、急性心肌梗塞、溺水、低血糖、頸〈脊椎〉骨折、疑為心臟病引起之胸痛、呼吸窘迫、呼吸道阻塞、連續性氣喘狀態、無法控制的出血、心搏過速或心室顫動、癲癇重積狀態、重度燒傷、對疼痛無反應、嚴重創傷如車禍、高處摔下，長骨骨折、骨盆腔骨折、支體受傷合併神經血管受損、大的開放性傷口、槍傷、刀刺傷等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重傷害或傷殘。骨折、撕裂傷、氣喘、呼吸困難、中毒、腸阻塞、腸胃道出血、闌尾炎、動物咬傷、眼部灼傷或穿刺傷、強暴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需送至校外就醫。脫臼、扭傷、切割傷需縫合、單純性骨折無神經血管受損者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擦藥、包紮、休息即可繼續上課者。擦傷、撞傷、腫脹、切割傷、跌傷、抓傷、灼燙傷、穿刺傷、咬傷、打傷、凍傷、瘀血、流鼻血等。</w:t>
            </w:r>
          </w:p>
        </w:tc>
      </w:tr>
      <w:tr>
        <w:trPr>
          <w:trHeight w:val="53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採行之處理流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到院前緊急救護施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撥</w:t>
            </w:r>
            <w:r>
              <w:rPr>
                <w:rFonts w:eastAsia="標楷體"/>
                <w:b/>
                <w:sz w:val="22"/>
                <w:szCs w:val="22"/>
              </w:rPr>
              <w:t>119</w:t>
            </w:r>
            <w:r>
              <w:rPr>
                <w:rFonts w:cs="標楷體" w:eastAsia="標楷體"/>
                <w:sz w:val="22"/>
                <w:szCs w:val="22"/>
              </w:rPr>
              <w:t>求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啟動校園緊急救護系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知家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指派專人陪同護送就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視需要教務處派人代課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供給氧氣、肢體固定或傷病急症處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撥</w:t>
            </w:r>
            <w:r>
              <w:rPr>
                <w:rFonts w:eastAsia="標楷體"/>
                <w:b/>
                <w:sz w:val="22"/>
                <w:szCs w:val="22"/>
              </w:rPr>
              <w:t>119</w:t>
            </w:r>
            <w:r>
              <w:rPr>
                <w:rFonts w:cs="標楷體" w:eastAsia="標楷體"/>
                <w:sz w:val="22"/>
                <w:szCs w:val="22"/>
              </w:rPr>
              <w:t>求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啟動校園緊急救護系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知家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指派專人陪同護送就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視需要教務處派人代課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傷病急症處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啟動校園緊急救護系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知家長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由家長自行送醫，若家長無法自行處理，則需指派專人陪同護送就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視需要教務處派人代課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</w:tabs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簡易傷病急症照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擦藥、包紮、固定或稍事休息後返回教室繼續上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傷病情況特殊時以通知單、聯絡簿或電話告知家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不需</w:t>
            </w:r>
            <w:r>
              <w:rPr>
                <w:rFonts w:cs="標楷體" w:eastAsia="標楷體"/>
                <w:sz w:val="22"/>
                <w:szCs w:val="22"/>
              </w:rPr>
              <w:t>啟動學校緊急傷病處理流程亦不需通報，僅需知會級任老師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68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38:00Z</dcterms:created>
  <dc:creator>User</dc:creator>
  <dc:description/>
  <dc:language>en-US</dc:language>
  <cp:lastModifiedBy>劉家國</cp:lastModifiedBy>
  <cp:lastPrinted>2021-04-30T16:49:00Z</cp:lastPrinted>
  <dcterms:modified xsi:type="dcterms:W3CDTF">2021-05-04T07:35:51Z</dcterms:modified>
  <cp:revision>4</cp:revision>
  <dc:subject/>
  <dc:title>連江縣介壽國民中小學  校園緊急傷病處理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