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課程雙語教學教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2977"/>
        <w:gridCol w:w="2410"/>
      </w:tblGrid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學單元和教學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英語單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句型</w:t>
            </w:r>
          </w:p>
        </w:tc>
      </w:tr>
      <w:tr>
        <w:trPr>
          <w:trHeight w:val="4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好好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從踩影子中覺察光與影的相對位置及影子形狀長短的變化。 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影子各種現象，覺察影子的變化特性及其與光、物體的相互影響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肢體動作進行影子變身活動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0"/>
              <w:ind w:left="318" w:hanging="318"/>
              <w:rPr/>
            </w:pPr>
            <w:r>
              <w:rPr>
                <w:rFonts w:ascii="標楷體" w:hAnsi="標楷體" w:cs="標楷體" w:eastAsia="標楷體"/>
              </w:rPr>
              <w:t>從表現創作影子</w:t>
            </w:r>
            <w:r>
              <w:rPr>
                <w:rFonts w:ascii="標楷體" w:hAnsi="標楷體" w:cs="標楷體" w:eastAsia="標楷體"/>
              </w:rPr>
              <w:t>過程</w:t>
            </w:r>
            <w:r>
              <w:rPr>
                <w:rFonts w:ascii="標楷體" w:hAnsi="標楷體" w:cs="標楷體" w:eastAsia="標楷體"/>
              </w:rPr>
              <w:t xml:space="preserve">中，學習與人協調合。 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利用人造光源進行手影活動。 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創作中嘗試表達溝通，與人合作串接故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和影子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影子遊戲怎麼玩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玩踩影子遊戲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影子小玩家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的影子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大變身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變裝秀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手指謠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變有趣的手藝</w:t>
            </w:r>
          </w:p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紙鶴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小故事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故事討論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戲上場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 shadow, sun, light, big, small, long, short, move, shape, sam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is this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This is a shadow. Where is your shadow?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Point to your shadow,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ck/Face to the sun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ere is the sun? Point to the sun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Step on the shadow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冬天的特色及冬天時生活中的變化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冬天校園景象，了解天冷所產生的問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思考可能解決的方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身體變溫暖知道冬季衣物可保暖防寒。藉由對衣著上的改變，觀察體會不同的人對於環境對應的感受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的參與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說出自己的想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欣賞他人的作品並尊重他人的創作與特色，給予稱讚與鼓勵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來了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冬天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畫冬天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觀察家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過冬天</w:t>
            </w:r>
          </w:p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天冷好方法</w:t>
            </w:r>
          </w:p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大不同</w:t>
            </w:r>
          </w:p>
          <w:p>
            <w:pPr>
              <w:pStyle w:val="Style18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我最型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送溫暖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呼呼的冬天</w:t>
            </w:r>
          </w:p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行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Snow, cold, winter, leaf, tree, wind, hat, gloves, scarf, coat, boots, playground, yellow, brown, tangyuan, sugar, sticky rice, water pot, spoon, induction stov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真有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從日常生活中察覺泡泡的運用。</w:t>
            </w:r>
          </w:p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利用不同材料探索、嘗試解決問題並進行泡泡水的製作。 </w:t>
            </w:r>
          </w:p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蒐集生活中各種物品，探索並察覺不同工具所呈現出不同的泡泡特色及差異。 </w:t>
            </w:r>
          </w:p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tLeast" w:line="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任務中學習泡泡的特性及感受泡泡的樂趣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泡泡</w:t>
            </w:r>
          </w:p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在哪裡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泡泡</w:t>
            </w:r>
          </w:p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停看聽</w:t>
            </w:r>
          </w:p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製造泡泡水</w:t>
            </w:r>
          </w:p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工具不一樣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泡泡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感不感</w:t>
            </w:r>
          </w:p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動一動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泡泡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畫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加工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闖關活動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輕輕說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闖一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low, bubbles, color, tools,  straw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How can we make these bubbles?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ere can you find bubbles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t’s play!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t’s blow bubbles!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lase take your straws and tools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What do you see on the desk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ow can we make these bubbles?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元架構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482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好好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和影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踩影子遊戲怎麼玩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玩踩影子遊戲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踩影子小玩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園中的影子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影魔術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影子大變身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影子變裝秀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影子手指謠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變有趣的手藝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動手做紙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光影小故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故事討論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戲上場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每個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設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案</w:t>
      </w:r>
    </w:p>
    <w:tbl>
      <w:tblPr>
        <w:tblW w:w="10382" w:type="dxa"/>
        <w:jc w:val="left"/>
        <w:tblInd w:w="-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8"/>
        <w:gridCol w:w="3011"/>
        <w:gridCol w:w="1559"/>
        <w:gridCol w:w="2693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元名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80" w:after="0"/>
              <w:ind w:right="74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設計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napToGrid w:val="false"/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對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節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節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內容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表現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目標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76"/>
              <w:ind w:right="73" w:hanging="0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方法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napToGrid w:val="false"/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pacing w:lineRule="auto" w:line="276"/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資源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276"/>
              <w:ind w:left="0"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科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語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詞彙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napToGrid w:val="false"/>
              <w:ind w:left="0" w:right="7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科英語句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視教材內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napToGrid w:val="false"/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教學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主題一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光和影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量</w:t>
            </w:r>
          </w:p>
        </w:tc>
      </w:tr>
      <w:tr>
        <w:trPr>
          <w:trHeight w:val="564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活動一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踩影子遊戲怎麼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一、引起動機：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5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”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reeting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T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放一部影片，讓學生猜上課的主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See A Shadow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》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2"/>
                  <w:szCs w:val="24"/>
                </w:rPr>
                <w:t>https://www.youtube.com/watch?v=I5yoaKIFPuo</w:t>
              </w:r>
            </w:hyperlink>
          </w:p>
          <w:p>
            <w:pPr>
              <w:pStyle w:val="Normal"/>
              <w:ind w:left="502" w:right="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T: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et’s watch the video. Look carefully. And please tell me what you see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邊說邊加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”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動作，如果學生不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帶入中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Ss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、動物、太陽、路燈、樹、影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: Good job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People / sun/ tree…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回應學生，給他們英文的答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ow about this one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hat is it?  (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把影片停下來，指出影片中的影子，引導學生說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"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Yes, it’s shadow.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把閃示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hadow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拿出來閃示卡要有圖片大的英文字和小的中文，加注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Please say the word, shadow, shadow.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Good.  Do you know what shadow is?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s: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由發表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480"/>
                <w:tab w:val="left" w:pos="0" w:leader="none"/>
              </w:tabs>
              <w:ind w:left="510" w:right="73" w:hanging="51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發展活動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: (28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480"/>
                <w:tab w:val="left" w:pos="0" w:leader="none"/>
              </w:tabs>
              <w:spacing w:lineRule="auto" w:line="276"/>
              <w:ind w:left="898" w:right="73" w:hanging="413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讓學生尋找影子，教室內、窗外或任何地方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1207" w:right="73" w:hanging="283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T: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ow. Please look at the classroom or look out of the window. Can you see a shadow?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1207" w:right="73" w:hanging="283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s: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鼓勵學生舉手自由發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上、樹下、鞦韆下、柱子旁、人的後面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207" w:right="73" w:hanging="283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T: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Great!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Here and there are all shadows.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ould you like to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play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with shadows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outsid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整句話說慢一點，畫底線部分強調，如果沒有學生能回答，可轉中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我們去外面玩影子，要不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207" w:right="73" w:hanging="283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s.: Yell.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1440" w:right="73" w:hanging="14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讓學生討論，到外面玩遊戲要注意的事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1207" w:right="73" w:hanging="283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T: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lease wait! If we play outside, what should we care for?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要注意那些事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hy?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1207" w:right="73" w:hanging="283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Ss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鼓勵學生舉手自由發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1207" w:right="73" w:hanging="283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室小結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uto" w:line="276"/>
              <w:ind w:left="1284" w:right="73" w:hanging="36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注意下樓及行進間之安全、秩序，不可影響其他班級上課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e quiet!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uto" w:line="276"/>
              <w:ind w:left="1284" w:right="73" w:hanging="36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攜帶水壺補充水分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ring your water.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uto" w:line="276"/>
              <w:ind w:left="1284" w:right="73" w:hanging="36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遵守遊戲規則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Follow the rules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uto" w:line="276"/>
              <w:ind w:left="1284" w:right="73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擇平坦空曠的地方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Be safe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uto" w:line="276"/>
              <w:ind w:left="1284" w:right="73" w:hanging="36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聽從老師口令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Listen to your teacher.)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1207" w:right="73" w:hanging="283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面的規則可以用中文說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一項歸納出一句英文把上面的小結寫在一張海報紙上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放在教室的牆壁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次出去時，都要反覆問學生要遵守那些規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問學生玩踩影子遊戲時要怎麼玩才能避免發生碰撞或跌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ind w:left="360" w:right="7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T: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Would you like to play stepping on shadows? 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ind w:left="36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Ss: Yes.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501" w:right="73" w:hanging="283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: Could we do this way?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示範請學生出來示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501" w:right="73" w:hanging="283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o, it’s dangerous. Not safe. You will get hurt. So, can anyone tell me?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501" w:right="73" w:hanging="283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How to keep safe when we play stepping on shadows?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501" w:right="73" w:hanging="283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ow, talk to your partner and share us your answers.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s: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兩兩討論，老師鼓勵發言或補充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小組討埨完，每一組分享他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first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討論的結果可以用中文分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ind w:left="36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T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結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: 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ind w:left="600" w:right="72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遵守分組遊戲時的場地規劃，不超越其他組的界線。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ind w:left="600" w:right="72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鞋子要穿好，鞋帶繫緊。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ind w:left="600" w:right="72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玩的過程，不要只顧著低頭看，不要推擠，要注意周遭的同學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三、綜合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活動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: (7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總結性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口語評量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]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檢視學生是否能聽懂和說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hadow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這英文單字，且能歸納出到戶外活動和踩影子遊戲該注意的事項。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ind w:left="36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對應學習目標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驗玩踩影子遊戲的樂趣，挑戰自我，學習人際互動及遵守遊戲規則與安全事項。</w:t>
            </w:r>
          </w:p>
          <w:p>
            <w:pPr>
              <w:pStyle w:val="Style18"/>
              <w:tabs>
                <w:tab w:val="clear" w:pos="480"/>
                <w:tab w:val="left" w:pos="0" w:leader="none"/>
              </w:tabs>
              <w:ind w:left="360" w:right="73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～～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節結束～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You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ube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閃示卡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PT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牆上海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活動二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來玩踩影子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76"/>
              <w:ind w:right="73" w:hanging="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活動三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踩影子小玩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76"/>
              <w:ind w:right="73" w:hanging="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活動四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校園中的影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76"/>
              <w:ind w:right="73" w:hanging="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ind w:left="0" w:right="7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教學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主題二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光影魔術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量</w:t>
            </w:r>
          </w:p>
        </w:tc>
      </w:tr>
      <w:tr>
        <w:trPr>
          <w:trHeight w:val="778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pacing w:lineRule="auto" w:line="276"/>
              <w:ind w:left="0" w:right="73" w:hanging="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教學主題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光影小故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8" w:hanging="413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3" w:hanging="413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5yoaKIFPu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9:00Z</dcterms:created>
  <dc:creator>User</dc:creator>
  <dc:description/>
  <cp:keywords/>
  <dc:language>en-US</dc:language>
  <cp:lastModifiedBy>連江縣英語教學資源中心</cp:lastModifiedBy>
  <cp:lastPrinted>2022-01-21T16:44:00Z</cp:lastPrinted>
  <dcterms:modified xsi:type="dcterms:W3CDTF">2022-02-17T09:09:00Z</dcterms:modified>
  <cp:revision>2</cp:revision>
  <dc:subject/>
  <dc:title/>
</cp:coreProperties>
</file>